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LIMATE PREDICTION APPLICATIONS SCIENC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MARCH 9, 200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7:30 A.M.  Registration – National High Magnetic Laborator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8:30 A.M.   WELCOM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Dr. O’Brien,  Dr. Bob Ellingson, Dr. Robert Livezey, Ruth Pr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9:00 – 10:30 A.M.  -  Session 1, Chair:  Mark Shaf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Chet Koblinsky</w:t>
      </w:r>
    </w:p>
    <w:p>
      <w:pPr>
        <w:pStyle w:val="Normal"/>
        <w:rPr>
          <w:b/>
          <w:b/>
        </w:rPr>
      </w:pPr>
      <w:r>
        <w:rPr>
          <w:b/>
        </w:rPr>
        <w:tab/>
        <w:t>David Robinson – by Mark Shafer</w:t>
      </w:r>
    </w:p>
    <w:p>
      <w:pPr>
        <w:pStyle w:val="Normal"/>
        <w:rPr>
          <w:b/>
          <w:b/>
        </w:rPr>
      </w:pPr>
      <w:r>
        <w:rPr>
          <w:b/>
        </w:rPr>
        <w:tab/>
        <w:t>David Zierden</w:t>
      </w:r>
    </w:p>
    <w:p>
      <w:pPr>
        <w:pStyle w:val="Normal"/>
        <w:rPr>
          <w:b/>
          <w:b/>
        </w:rPr>
      </w:pPr>
      <w:r>
        <w:rPr>
          <w:b/>
        </w:rPr>
        <w:tab/>
        <w:t>Melissa Griffin</w:t>
      </w:r>
    </w:p>
    <w:p>
      <w:pPr>
        <w:pStyle w:val="Normal"/>
        <w:rPr>
          <w:b/>
          <w:b/>
        </w:rPr>
      </w:pPr>
      <w:r>
        <w:rPr>
          <w:b/>
        </w:rPr>
        <w:tab/>
        <w:t>Jim O’B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0:30 – 10:45 AM – Coffee Brea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0:45 – 12:00 PM -  Session 2  -  Chair:  Tim Ow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Tim Owe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Bart Hagemeye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Robert Livezey and Marina Timofeyev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Klaus Wolte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Ming C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2:00 – 1:15PM  -  Lunch at Mag Lab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:15 -  3:15 PM  -  Session 3 - Chair:  Holly Hartman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ill Proenz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Robert Livezey and Barbara Maye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Mark Shafer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vid Brow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Angela Enyedi and Jason H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:15 – 3:45 PM -  Coffee Brea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:45 – 5:00 PM  -  Session 4: Keith Ingram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iona Horsfall – Climate Services in NWS</w:t>
      </w:r>
    </w:p>
    <w:p>
      <w:pPr>
        <w:pStyle w:val="Normal"/>
        <w:rPr>
          <w:b/>
          <w:b/>
        </w:rPr>
      </w:pPr>
      <w:r>
        <w:rPr>
          <w:b/>
        </w:rPr>
        <w:tab/>
        <w:t>Clyde Fraisse</w:t>
      </w:r>
    </w:p>
    <w:p>
      <w:pPr>
        <w:pStyle w:val="Normal"/>
        <w:rPr>
          <w:b/>
          <w:b/>
        </w:rPr>
      </w:pPr>
      <w:r>
        <w:rPr>
          <w:b/>
        </w:rPr>
        <w:tab/>
        <w:t>Victor Cabrera</w:t>
      </w:r>
    </w:p>
    <w:p>
      <w:pPr>
        <w:pStyle w:val="Normal"/>
        <w:rPr>
          <w:b/>
          <w:b/>
        </w:rPr>
      </w:pPr>
      <w:r>
        <w:rPr>
          <w:b/>
        </w:rPr>
        <w:tab/>
        <w:t>Norman Breuer</w:t>
      </w:r>
    </w:p>
    <w:p>
      <w:pPr>
        <w:pStyle w:val="Normal"/>
        <w:rPr>
          <w:b/>
          <w:b/>
        </w:rPr>
      </w:pPr>
      <w:r>
        <w:rPr>
          <w:b/>
        </w:rPr>
        <w:tab/>
        <w:t>Genevieve Mira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:00 PM  -  Adjourn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6:00 PM  -  University Club – Cocktail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:45 PM  -  D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,  March 10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8:30 – 10:15 AM  -  Session 5:  Victor Murphy,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Nancy Beller-Simms</w:t>
      </w:r>
    </w:p>
    <w:p>
      <w:pPr>
        <w:pStyle w:val="Normal"/>
        <w:rPr>
          <w:b/>
          <w:b/>
        </w:rPr>
      </w:pPr>
      <w:r>
        <w:rPr>
          <w:b/>
        </w:rPr>
        <w:tab/>
        <w:t>Neil Ward,  Chet Ropelewski</w:t>
      </w:r>
    </w:p>
    <w:p>
      <w:pPr>
        <w:pStyle w:val="Normal"/>
        <w:rPr>
          <w:b/>
          <w:b/>
        </w:rPr>
      </w:pPr>
      <w:r>
        <w:rPr>
          <w:b/>
        </w:rPr>
        <w:tab/>
        <w:t>Holly Hartmann, Soroosh Sorooshian</w:t>
      </w:r>
    </w:p>
    <w:p>
      <w:pPr>
        <w:pStyle w:val="Normal"/>
        <w:rPr>
          <w:b/>
          <w:b/>
        </w:rPr>
      </w:pPr>
      <w:r>
        <w:rPr>
          <w:b/>
        </w:rPr>
        <w:tab/>
        <w:t>Don Reading</w:t>
      </w:r>
    </w:p>
    <w:p>
      <w:pPr>
        <w:pStyle w:val="Normal"/>
        <w:rPr>
          <w:b/>
          <w:b/>
        </w:rPr>
      </w:pPr>
      <w:r>
        <w:rPr>
          <w:b/>
        </w:rPr>
        <w:tab/>
        <w:t>Abigail Amissah-Arth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10:15 – 10:45 AM -  Coffee Break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10:45 -  12:00 Noon -  Session 6:  Barbara Mayes, Chair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Dennis Lettenmaier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Greg Carbone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Shawn Smith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David Stooksbury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Andrea Ray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12:00 P.M. – Lunch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1:30 P.M. – 3:15 P.M. -  Session 7:  Greg Carbone, Chair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Victor Murphy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Robert Ricks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Holly Hartmann, Norman Breuer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Chet Ropelewski, Toru Ishikawa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  <w:t>David Ung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:15 PM – 3:45 PM  -  Coffee Brea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:45 PM – 5:00 PM  -  Session 8:  Nancy Beller-Simms,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im Barry</w:t>
      </w:r>
    </w:p>
    <w:p>
      <w:pPr>
        <w:pStyle w:val="Normal"/>
        <w:rPr>
          <w:b/>
          <w:b/>
        </w:rPr>
      </w:pPr>
      <w:r>
        <w:rPr>
          <w:b/>
        </w:rPr>
        <w:tab/>
        <w:t>Alan Hamlet, et. al</w:t>
      </w:r>
    </w:p>
    <w:p>
      <w:pPr>
        <w:pStyle w:val="Normal"/>
        <w:rPr>
          <w:b/>
          <w:b/>
        </w:rPr>
      </w:pPr>
      <w:r>
        <w:rPr>
          <w:b/>
        </w:rPr>
        <w:tab/>
        <w:t>Fernando Miralles-Wilhel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hrikant  Jagtap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5:00 PM  -  Adjourn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THURSDAY,  MARCH 11, 2004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08:30 – 10:15 AM – ROUNDTABLE PROPOSAL DISCUSSION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“</w:t>
      </w:r>
      <w:r>
        <w:rPr>
          <w:b/>
        </w:rPr>
        <w:t xml:space="preserve">LEARNING FROM AND ABOUT AGRICULTURAL EXTENSION”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Led by John Wei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0:00 A.M.  -  Break (Optional Tour of Mag Lab or COA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1:30 A.M.  -  Conference Adjourns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49:00Z</dcterms:created>
  <dc:creator>Ruth</dc:creator>
  <dc:description/>
  <dc:language>en-US</dc:language>
  <cp:lastModifiedBy>Annette Samuelsen</cp:lastModifiedBy>
  <cp:lastPrinted>2004-03-01T15:47:00Z</cp:lastPrinted>
  <dcterms:modified xsi:type="dcterms:W3CDTF">2004-03-04T19:28:00Z</dcterms:modified>
  <cp:revision>3</cp:revision>
  <dc:subject/>
  <dc:title>TUESDAY, FEBRUARY 9, 2004</dc:title>
</cp:coreProperties>
</file>