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t      from ulib                                     08/0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fft            description of individual us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s the package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revision        januar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               fast fourier transforms for data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.  the file fft contains thre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handle various forms of input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ul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e name  input form     out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  --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ftrc         real        hal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ftcr      half complex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ftcc        complex    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lf complex refers here to the first n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 values of a conjugate symmet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length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onditions     the efficiency of these routines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fected by the number of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ormed.  if n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orm (nrlpts in fftrc or fftcr; nc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ftcc) the execution time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ortional to n*sumpf where sumpf is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prime factors of n.  clearly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large prime factors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 is a power of two, the package fft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s grea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                    error messages are printed by routine ul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   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library       uliber and q8qst4, which ar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                default on ncar's cra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           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developed at ncar by dave fulk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ientific computing divisio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7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bility            fortran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fftrc(rldat,nrlpts,signex,hctrn,nhcpts,work,lwrk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of           real rldat (nrl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             complex hctrn (nhc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nhcpts = nrlpts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 work (lw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               fourier transform (real to half complex)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signex = +1., the computation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routine is sometimes called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orm or fourier analysis.)  the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rier transform of an array rldat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rlpts real values, is a set cf of nr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 values satisfying the 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mmetry relation cf(nrlpts+2-k) = conjg(cf(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k = 2,nrlpts).  due to this symmetry 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only necessary to compu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cpts = nrlpts/2+1 complex value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returned in the complex array hct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call fftrc (rldat,nrlpts,signex,hctrn,nhc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ork,lwrk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riginal values of rld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enerated from hctrn by first divi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s of hctrn by nrlpts and t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ftcr (hctrn,nhcpts,-signex,rldat,nrl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k,lwrk,ier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nput               r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real array containing the nrlp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s to 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r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of real data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formed.  for the greatest efficienc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be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variable whose sign determines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rgument of the complex exponentia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transform comput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nience, we assume in thes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ex is +1. or -1., but the routin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uses the sign of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of complex values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half complex transform result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ctrn.  it must be = nrlpts/2+1 or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ror i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nhcpts is not an output parame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t be set to nrlpts/2+1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nhcpts complex lo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vided for the output array hct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workspace of length lwrk (.ge. 4*nrl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use by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ength of array work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ge. 4*nrlpts or a fatal error i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tput              h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lex arra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half of the conjugate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form result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red to as fourier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ume signex = +1. or -1. and ce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 real x) is the complex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signex*2*pi*i*x/nrlpts  where pi = 3.1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i = sqrt(-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(for k = 1,nhc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ctrn(k) =  sum   rldat(j)*cex((j-1)*(k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the sum index is j = 1,....nrl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space containing inter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rror flag with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0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101  nrlpts is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102  nhcpts is not nrlpts/2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103  insufficient worksp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vided; lwrk is less than 4*nrl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fftcr (hcdat,nhcpts,signex,rltrn,nrlpts,work,lwrk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of           complex hcdat (nhc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             real rltrn (nrlpts)   where nrlpts/2+1 = nh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 work (lw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               fourier transform (half complex to real)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signex = -1., the computation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routine is sometimes called a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orm or fourier synthesis.) hc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umed to be the first nhcpts = nrlpts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 values of a set cf containing nr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 values which satisfy the 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mmetry relation cf(nrlpts+2-k) = conjg(cf(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k = 2,nrlpts).  in addition, hctrn(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umed to be real.  the discrete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orm of such a conjugate symmet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set of nrlpts real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ed in the real array rlt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call fftcr (hcdat,nhcpts,signex,rltrn,nrl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ork,lwrk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riginal values of hcd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enerated from rltrn by first divi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s of rltrn by nrlpts and t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ftrc (rltrn,nrlpts,-signex,hcdat,nhc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k,lwrk,ier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nput               h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mplex array containing nhcpt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s which comprise essenti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f of the conjugate symmetric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of complex value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c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variable whose sign determines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rgument of the complex exponentia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transform comput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nience we assume in thes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ex is +1. or -1., but the routin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uses the sign of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r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of real transform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ed.  nhcpts must be nrlpts/2+1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tal error i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nrlpts is not an output parame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t satisfy nrlpts/2+1 = nhc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rlpts real locations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output array rlt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workspace of length lwrk (.ge. 4*nrl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use by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ength of array work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ge. 4*nrlpts or a fatal error i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tput              r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 array containing transform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ume signex = +1. or -1. and ce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 real x) is the complex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signex*2*pi*i*x/nrlpts  where pi = 3.1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i = sqrt(-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for j = 1,...,nr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ltrn(j) =  sum   cf(k)*cex(j-1)*(k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the sum index is k = 1,...,nr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f(k) = hcdat(k)/nr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1 .le. k .le. nh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 conjg(cf(nrlpts+2-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space containing inter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rror flag with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1  nrlpts is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2  nhcpts is not nrlpts/2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3  insufficient worksp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vided:  lwrk is less than 4*nrl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fftcc (cdata,ncpts,signex,ctran,work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of           complex cdata (ncpts),ctran (nc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             real work(2*nc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               fourier transform (complex to complex)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signex = +1., the computation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routine is sometimes called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orm or fourier analys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x = -1., it is called a backwar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fourier synthesis.)  the discrete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orm of an array cdata, containing n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 values, is a set of ncpt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 which are returned in the complex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call fftcc (cdata,ncpts,signex,ctran,work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riginal values of c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enerated from ctran by first divi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s of ctran by ncpts and t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ftcc (ctran,ncpts,-signex,cdata,work,ier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nput             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mplex array containing the ncpt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values to 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of complex data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formed.  it must be a positiv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or a fatal error i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variable whose sign determines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rgument of the complex exponentia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transform comput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nience, we assume in thes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ex is +1. or -1., but the routin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uses the sign of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workspace of length 2*ncpts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tput              c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lex array of length n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ing the transform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values are also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ier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ume signex = +1. or -1. and ce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 real x) is the complex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signex*2*pi*i*x/nrlpts  where pi = 3.1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i = sqrt(-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k = 1,n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ran(k) =  sum  cdata(j)*cex(j-1)*(k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the sum index is j = 1,...,nc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space containing inter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rror flag with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1  ncpts is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ley-tukey fast fourier transform in usasi basic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(j1,j2,,,,) = sum(data(i1,i2,,,,)*w1**((i2-1)*(j2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w2**((i2-1)*(j2-1))*,,,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1 and j1 run from 1 to nn(1) and w1=exp(isign*2*p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(-1)/nn(1)), etc.  there is no limit on the dimens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umber of subscripts) of the data array.  if a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 (isign=+1) is performed upon an array of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sign=-1) data, the original data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ed by nn(1)*nn(2)*,,,  the array of input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mplex format.  however, if all imaginary parts are zero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are disguised real) running time is cut up to forty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.  (for fastest transform of real data, nn(1) should be ev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orm values are always complex and are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ray of data, replacing the input data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dimension of the data array may be any inte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uns faster on composite integers than on prim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fast on numbers rich in factors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is in fact given by the following formula.  let nt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points (real or complex) in the data arr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ntot=nn(1)*nn(2)*...  decompose ntot into its prime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2**k2 * 3**k3 * 5**k5 * ...  let sum2 be the su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ors of two in ntot, that is, sum2 = 2*k2.  let sum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m of all other factors of ntot, that is, sumf = 3*k3*5*k5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aken by a multidimensional transform on these nto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 = t0 + ntot*(t1+t2*sum2+t3*sumf).  on the cdc 3300 (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add time = six microseconds), t = 3000 + ntot*(600+40*sum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*sumf) microseconds on complex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of the definition by summation will run i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 to ntot*(nn(1)+nn(2)+...).  for highly composite 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ings offered by this program can be dramatic.  a one-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al array 4000 in length will be transformed in 4000*(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*(2+2+2+2+2)+175*(5+5+5)) = 14.5 seconds versus about 40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0*175 = 2800 seconds for the straightforward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 fourier transform places three restriction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number of input data and the number of transfor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both the input data and the transform values mus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spaced points in their respective domains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.  calling these spacings deltat and deltaf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that deltaf=2*pi/(nn(i)*deltat).  of course, delta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same for ever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nceptually at least, the input data and the transfor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single cycles of period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sequence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fourt(data,nn,ndim,isign,iform,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the array used to hold the real and imagin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 on input and the transform values on out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ultidimensional floating point array, with the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ry parts of a datum stored immediately adjacent i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fortran iv places them).  normal fortran or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, the first subscript changing fastest. 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iven in the integer array nn, of length ndim.  isign i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a forward transform (exponential sign is -) and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inverse transform (sign is +).  iform is +1 if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, 0 if the data are real.  if it is 0,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he data must be set to zero.  as explain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 values are always complex and are stored in arra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s an array used for working storage.  it i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, one dimensional of length equal to twice the larges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nn(i) that is not a power of two.  if all nn(i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 of two, it is not needed and may be replaced by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sequence.  thus, for a one-dimensional array, nn(1)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ccupies as many storage locations as data.  if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must not be the same array as data.  all subscrip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begin 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.  three-dimensional forward fourier trans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array dimensioned 32 by 25 by 13 in fortran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data(32,25,13),work(50),nn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nn/32,25,1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1 i=1,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1 j=1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1 k=1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data(i,j,k)=compl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fourt(data,nn,3,-1,1,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.  one-dimensional forward transform of a rea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64 in fortran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data(2,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2 i=1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(1,i)=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data(2,i)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fourt(data,64,1,-1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error messages or error halts in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turns immediately if ndim or any nn(i) is less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y norman brenner from the basic program by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er,  june 1967.  the idea for the digit revers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ralph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astest and most versatile version of the ff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uthor.  a program called four2 is available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the fast fourier transform and is written in usasi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.  it is about one third as long and restri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 of the input array (which must be complex) to b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wo.  another program, called four1, is one tenth a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wo thirds as fast on a one-dimensional complex arra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i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ee audio transactions (june 1967), special issue on the f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