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The Gulf of Mexico Modeling Activities at</w:t>
      </w:r>
    </w:p>
    <w:p>
      <w:pPr>
        <w:pStyle w:val="Normal"/>
        <w:ind w:firstLine="720"/>
        <w:jc w:val="center"/>
        <w:rPr>
          <w:b/>
          <w:b/>
        </w:rPr>
      </w:pPr>
      <w:r>
        <w:rPr>
          <w:b/>
        </w:rPr>
        <w:t>The Center for Ocean - Atmospheric Prediction Studies, FSU</w:t>
      </w:r>
    </w:p>
    <w:p>
      <w:pPr>
        <w:pStyle w:val="Normal"/>
        <w:ind w:firstLine="720"/>
        <w:rPr>
          <w:b/>
          <w:b/>
        </w:rPr>
      </w:pPr>
      <w:r>
        <w:rPr>
          <w:b/>
        </w:rPr>
      </w:r>
    </w:p>
    <w:p>
      <w:pPr>
        <w:pStyle w:val="Normal"/>
        <w:ind w:firstLine="720"/>
        <w:rPr/>
      </w:pPr>
      <w:r>
        <w:rPr/>
        <w:t xml:space="preserve">A high resolution numerical simulation of the Gulf of Mexico (GoM) is currently under development at the Center for Ocean - Atmospheric Prediction Studies, FSU, by Drs. James J. O'Brien, Steve Morey, and Jorge Zavala.  The GoM is modeled using the Navy Coastal Ocean Model (NCOM) developed at the Naval Research Laboratory, Stennis Space Center.  The NCOM is a spatially three-dimensional time-dependent numerical physical ocean model based on the primitive equations of motion.  Temperature and salinity fields are calculated by the thermodynamic model, which includes a free surface and realistic bottom topography and coastline geometry.  The model is forced by dynamic and thermodynamic surface fluxes, river input, and flow through the open boundaries in the southern Caribbean Sea and Florida Strait.  </w:t>
      </w:r>
    </w:p>
    <w:p>
      <w:pPr>
        <w:pStyle w:val="Normal"/>
        <w:ind w:firstLine="720"/>
        <w:rPr/>
      </w:pPr>
      <w:r>
        <w:rPr/>
        <w:t>The model employs a hybrid z-level and sigma (terrain following) vertical coordinate system that is useful for simulating shallow water dynamics on the continental shelf, as well as open ocean dynamics in the deep basin.  This is a significant improvement over other modeling efforts which either simulate the deep waters of the  GoM away from the shelf, or a limited domain on the continental shelf without the important influences of the deep ocean flow.  The NCOM allows for multiply nested grids so that very high resolution can be achieved in a given region with input from a coarser resolution model simulating the entire GoM and northern Caribbean.</w:t>
      </w:r>
    </w:p>
    <w:p>
      <w:pPr>
        <w:pStyle w:val="Normal"/>
        <w:ind w:firstLine="720"/>
        <w:rPr/>
      </w:pPr>
      <w:r>
        <w:rPr/>
        <w:t>Plans for the model center on simulating the oceanic response to episodic energetic forcing, i.e., tropical and extratropical storms, flooding events, and the influence of the loop current and loop current eddies on the continental shelf water.  Each can affect the nutrient distribution and biology in nearshore regions, in turn having an impact on local commercial and recreational fishing, tourism, economy, and human health (for example, the 1999 red tide fish kill near Panama City and the prolonged intrusion of cold water at the same location in the summer of 1998).</w:t>
      </w:r>
    </w:p>
    <w:p>
      <w:pPr>
        <w:pStyle w:val="Normal"/>
        <w:ind w:firstLine="720"/>
        <w:rPr/>
      </w:pPr>
      <w:r>
        <w:rPr/>
        <w:t>The model is being prepared for forcing by high frequency (daily) air-sea fluxes of heat, freshwater, and momentum.  An atmospheric flux submodel will be used to compute the fluxes with input from the ocean model sea surface temperature.  Wind are obtained from the SeaWinds scatterometer aboard the NASA QuikSCAT satellite and objectively analyzed for input to the ocean model.  Open boundary conditions utilize salinity and temperature data collected by Mexican hydrographic survey missions synthesized with climatological fields.  Topex/Poseidon satellite altimeter data will be used for high frequency barotropic adjustments to Yucatan Current transport.</w:t>
      </w:r>
    </w:p>
    <w:p>
      <w:pPr>
        <w:pStyle w:val="Normal"/>
        <w:ind w:firstLine="720"/>
        <w:rPr/>
      </w:pPr>
      <w:r>
        <w:rPr/>
        <w:t>The simulation under development currently is being forced by climatological air/sea fluxes, river inflow, and adjusted climatological inflow in the southern Caribbean.  It is being run at a horizontal resolution of 6 minutes with 40 grid points in the vertical (20 above 100 m or on the continental shelf).  The model horizontal resolution will next be increased to 3 minutes so that a 3:1 nesting ratio in a specified region, e.g. the NE GoM, will result in 1 minute resolution.  The model is currently running in-house at COAPS on an SGI Origin 2000 and will be transitioned to FSU's newly acquired IBM SP2 high performance supercomputer.</w:t>
      </w:r>
    </w:p>
    <w:p>
      <w:pPr>
        <w:pStyle w:val="Normal"/>
        <w:ind w:firstLine="720"/>
        <w:rPr/>
      </w:pPr>
      <w:r>
        <w:rPr/>
      </w:r>
    </w:p>
    <w:p>
      <w:pPr>
        <w:pStyle w:val="Normal"/>
        <w:ind w:firstLine="720"/>
        <w:rPr/>
      </w:pPr>
      <w:r>
        <w:rPr/>
      </w:r>
    </w:p>
    <w:p>
      <w:pPr>
        <w:pStyle w:val="Normal"/>
        <w:ind w:firstLine="720"/>
        <w:rPr/>
      </w:pPr>
      <w:r>
        <w:rPr/>
        <w:t>Notes (your eyes only, please):</w:t>
      </w:r>
    </w:p>
    <w:p>
      <w:pPr>
        <w:pStyle w:val="Normal"/>
        <w:ind w:firstLine="720"/>
        <w:rPr/>
      </w:pPr>
      <w:r>
        <w:rPr/>
        <w:tab/>
        <w:t xml:space="preserve">Dr. Landing, the model is giving good results with the climatological forcing.  We are seeing already some features which good GoM models endeavor to simulate like the evolution of loop current eddies, cyclonic eddies in the Bay of Campeche with coastal countercurrents, seasonal fronts along the TX/Mex coastline, Yucatan Peninsula/Campeche Bank upwelling, seasonal circulation patterns on the LATEX shelf, seasonal movement of river plumes, and others.  There is still some fine-tuning being done before we go to high frequency forcing, higher resolution, or nesting.  I have been working with the model developer, Paul Martin at NRL, with some model details (including bugs).  We don't want other GoM modelers to see too much of our results right now while the model is still under development because there are some things that need to be fixed. </w:t>
      </w:r>
    </w:p>
    <w:p>
      <w:pPr>
        <w:pStyle w:val="Normal"/>
        <w:ind w:firstLine="720"/>
        <w:rPr/>
      </w:pPr>
      <w:r>
        <w:rPr/>
        <w:t xml:space="preserve">I don't know too much regarding GoM modeling at the other institutions you mentioned.  I'm not "in the loop" yet and lots of scientists have the same feelings we do about showing results of a model still in development.  That would be a good thing to find out during the meeting.  It is my feeling that the Stennis group is the only real competition out there and I have been working with NRL's modeling gurus.  Rumor has it that TAMU wants to do modeling of the GoM but I haven't seen any yet.  LSU's work is with layered models, which can't do what we want to do.  USF just models Tampa Bay, and they don't have the computers to do much more.  Colorado Center for Astrodynamic Research (CCAR) has a pretty impressive data assimilative 3-D model that now runs at 5 minute resolution and is used for nowcasting/forecasting.  I think ours will be about as good or better in the near future, and then we will go to much higher resolution and be able to really look at continental shelf circul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9:53:00Z</dcterms:created>
  <dc:creator>Steven L. Morey</dc:creator>
  <dc:description/>
  <dc:language>en-US</dc:language>
  <cp:lastModifiedBy>Steven L. Morey</cp:lastModifiedBy>
  <dcterms:modified xsi:type="dcterms:W3CDTF">2000-08-18T00:09:00Z</dcterms:modified>
  <cp:revision>43</cp:revision>
  <dc:subject/>
  <dc:title>The sensitivity of continental shelf dynamics to surface thermodynamic fluxes</dc:title>
</cp:coreProperties>
</file>