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pring transition of temperature gradients over a continental shelf</w:t>
      </w:r>
    </w:p>
    <w:p>
      <w:pPr>
        <w:pStyle w:val="Normal"/>
        <w:jc w:val="center"/>
        <w:rPr>
          <w:rStyle w:val="DefaultParagraphFont"/>
          <w:b w:val="false"/>
          <w:b w:val="false"/>
        </w:rPr>
      </w:pPr>
      <w:r>
        <w:rPr/>
        <w:t>Steven L. Morey and James J. O’Brien</w:t>
      </w:r>
    </w:p>
    <w:p>
      <w:pPr>
        <w:pStyle w:val="TextBodyIndent"/>
        <w:spacing w:lineRule="auto" w:line="360"/>
        <w:ind w:hanging="0"/>
        <w:jc w:val="center"/>
        <w:rPr>
          <w:rStyle w:val="DefaultParagraphFont"/>
          <w:b/>
          <w:b/>
        </w:rPr>
      </w:pPr>
      <w:r>
        <w:rPr>
          <w:b w:val="false"/>
        </w:rPr>
      </w:r>
    </w:p>
    <w:p>
      <w:pPr>
        <w:pStyle w:val="TextBodyIndent"/>
        <w:spacing w:lineRule="auto" w:line="360"/>
        <w:ind w:hanging="0"/>
        <w:rPr/>
      </w:pPr>
      <w:r>
        <w:rPr/>
      </w:r>
    </w:p>
    <w:p>
      <w:pPr>
        <w:pStyle w:val="TextBodyIndent"/>
        <w:spacing w:lineRule="auto" w:line="360"/>
        <w:ind w:hanging="0"/>
        <w:rPr/>
      </w:pPr>
      <w:r>
        <w:rPr/>
        <w:tab/>
        <w:t>In temperate latitudes continental shelf waters often exhibit seasonal variability of stratification with a transition from horizontally stratified water to vertically stratified water in the spring.  These particular seasonal states of stratification are primarily found on wide shelves such as the Middle Atlantic Bight and the west Florida shelf.  In the winter, the water is well mixed vertically and can be stratified horizontally in temperature and salinity.  The wintertime horizontal gradients of temperature and salinity have compensatory effects on the density stratification.  A horizontal density gradient often exists at this time of year, but can be directed in either the offshore or onshore direction.  In the summer, the horizontal temperature stratification is relaxed and a thermocline develops forming a pycnocline, and thus strongly vertically stratified water.  The purpose of this investigation is to explain the dynamics of the spring transition from a horizontal to a vertical temperature gradient.</w:t>
      </w:r>
    </w:p>
    <w:p>
      <w:pPr>
        <w:pStyle w:val="TextBodyIndent"/>
        <w:spacing w:lineRule="auto" w:line="360"/>
        <w:ind w:hanging="0"/>
        <w:rPr/>
      </w:pPr>
      <w:r>
        <w:rPr/>
        <w:t>This problem is examined using the Sigma/Z-coordinate Model (SZM) developed at the Naval Research Laboratory [</w:t>
      </w:r>
      <w:r>
        <w:rPr>
          <w:i/>
        </w:rPr>
        <w:t>Martin, et al.</w:t>
      </w:r>
      <w:r>
        <w:rPr/>
        <w:t>, 1998].  The SZM is a thermodynamic primitive equation ocean model with a mixed z-coordinate and sigma-coordinate system.  The hybrid vertical coordinate system eliminates errors in calculations of the horizontal pressure gradient near regions of steep bottom topography, such as the shelf break.  The model is used to investigate the effects of surface heat flux, shelf width, tidal forcing and wind forcing on the stratification of the continental shelf. The SZM is run in a “pseudo” two-dimensional mode by employing a total of four grid points (two interior grid points) and periodic boundary conditions in the along-shore direction.</w:t>
      </w:r>
    </w:p>
    <w:p>
      <w:pPr>
        <w:pStyle w:val="Normal"/>
        <w:spacing w:lineRule="auto" w:line="360"/>
        <w:rPr/>
      </w:pPr>
      <w:r>
        <w:rPr/>
        <w:tab/>
        <w:t>The classic argument to describe the spring transition is that the relaxation of the winds during the spring combined with the increased downward heat flux allows a thermocline to form. It is not obvious, however, that the formation of a thermocline can relax an existing horizontal temperature gradient.  Model results indicate that, although a very shallow thermocline does indeed form under these conditions, a horizontal temperature gradient still remains.</w:t>
      </w:r>
    </w:p>
    <w:p>
      <w:pPr>
        <w:pStyle w:val="Normal"/>
        <w:spacing w:lineRule="auto" w:line="360"/>
        <w:ind w:firstLine="720"/>
        <w:rPr/>
      </w:pPr>
      <w:r>
        <w:rPr>
          <w:i/>
        </w:rPr>
        <w:t>Noh and Fernando</w:t>
      </w:r>
      <w:r>
        <w:rPr/>
        <w:t xml:space="preserve"> [1995] observed that when a stabilizing buoyancy flux is applied at the surface of a water column and the vertical mixing due to turbulence generated at the surface and bottom is vigorous enough that a pycnocline does not form, the buoyancy flux is transferred uniformly over the entire depth of the water column.  In the case that the buoyancy flux is imposed in the form a heat flux, a shallow water column will heat more quickly than a deeper water column.  That is, a water column of depth </w:t>
      </w:r>
      <w:r>
        <w:rPr>
          <w:i/>
        </w:rPr>
        <w:t>H</w:t>
      </w:r>
      <w:r>
        <w:rPr/>
        <w:t xml:space="preserve"> heated at the surface at the rate </w:t>
      </w:r>
      <w:r>
        <w:rPr>
          <w:i/>
        </w:rPr>
        <w:t>Q</w:t>
      </w:r>
      <w:r>
        <w:rPr/>
        <w:t xml:space="preserve"> will, if well-mixed, heat uniformly at the rate</w:t>
      </w:r>
    </w:p>
    <w:p>
      <w:pPr>
        <w:pStyle w:val="Normal"/>
        <w:spacing w:lineRule="auto" w:line="360"/>
        <w:ind w:firstLine="720"/>
        <w:rPr/>
      </w:pPr>
      <w:r>
        <w:rPr/>
        <w:t>If appropriate conditions exist in the spring such that the ocean is being heated, but still vigorously mixed by wind forcing</w:t>
      </w: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H</m:t>
            </m:r>
          </m:den>
        </m:f>
        <m:r>
          <m:rPr>
            <m:lit/>
            <m:nor/>
          </m:rPr>
          <w:rPr>
            <w:rFonts w:ascii="Cambria Math" w:hAnsi="Cambria Math"/>
          </w:rPr>
          <m:t xml:space="preserve">.</m:t>
        </m:r>
      </m:oMath>
      <w:r>
        <w:rPr/>
        <w:t>, this mechanism could break down the horizontal offshore temperature gradient on a sloping shelf.  This is often the case over the West Florida Shelf (fig. 1).  Late winter and springtime frontal passages are followed by periods of positive downward heat flux and light winds.  This allows the upper part of the water column to heat rapidly (fig. 2a-b).  As a new front passes, the water column is promptly mixed to the bottom over the shallow shelf.  This redistributes the heat from the surface evenly throughout the water column, heating the shallower inshore water more than the deeper offshore water.  After a series of these warming events and frontal passages, the offshore temperature gradient has been largely relaxed due to the faster heating of the shallower water (fig. 2c).  After the last strong wind event of the season, a thermocline can begin to form within a few days with little or no horizontal temperature gradient (fig. 2d).</w:t>
      </w:r>
    </w:p>
    <w:p>
      <w:pPr>
        <w:pStyle w:val="Normal"/>
        <w:spacing w:lineRule="auto" w:line="360"/>
        <w:ind w:firstLine="720"/>
        <w:rPr/>
      </w:pPr>
      <w:r>
        <w:rPr/>
      </w:r>
    </w:p>
    <w:p>
      <w:pPr>
        <w:pStyle w:val="Heading2"/>
        <w:ind w:hanging="0"/>
        <w:rPr/>
      </w:pPr>
      <w:r>
        <w:rPr/>
        <w:t>References</w:t>
      </w:r>
    </w:p>
    <w:p>
      <w:pPr>
        <w:pStyle w:val="BodyTextIndent2"/>
        <w:spacing w:lineRule="auto" w:line="240"/>
        <w:rPr/>
      </w:pPr>
      <w:r>
        <w:rPr/>
        <w:t xml:space="preserve">Martin, P. J., G. Peggion, and K. J. Yip, </w:t>
      </w:r>
      <w:r>
        <w:rPr>
          <w:i/>
        </w:rPr>
        <w:t>A comparison of several coastal ocean models.</w:t>
      </w:r>
      <w:r>
        <w:rPr/>
        <w:t>, NRL/FR/7322 Tech. Rep. 97-9672, 96 pp., Nav. Res. Lab., Stennis Space Center, MS, 1998.</w:t>
      </w:r>
    </w:p>
    <w:p>
      <w:pPr>
        <w:pStyle w:val="BodyTextIndent2"/>
        <w:spacing w:lineRule="auto" w:line="240"/>
        <w:rPr/>
      </w:pPr>
      <w:r>
        <w:rPr/>
      </w:r>
    </w:p>
    <w:p>
      <w:pPr>
        <w:pStyle w:val="TextBodyIndent"/>
        <w:ind w:left="720" w:hanging="720"/>
        <w:rPr/>
      </w:pPr>
      <w:r>
        <w:rPr/>
        <w:t xml:space="preserve">Noh, Y. and H. J. S. Fernando, Onset of stratification in a mixed layer subjected to a stabilizing buoyancy flux, </w:t>
      </w:r>
      <w:r>
        <w:rPr>
          <w:i/>
        </w:rPr>
        <w:t>J. Fluid Mech., 304,</w:t>
      </w:r>
      <w:r>
        <w:rPr/>
        <w:t xml:space="preserve"> 27-46, 1995.</w:t>
      </w:r>
    </w:p>
    <w:p>
      <w:pPr>
        <w:pStyle w:val="TextBodyIndent"/>
        <w:ind w:left="720" w:hanging="720"/>
        <w:rPr/>
      </w:pPr>
      <w:r>
        <w:rPr/>
      </w:r>
    </w:p>
    <w:p>
      <w:pPr>
        <w:pStyle w:val="Normal"/>
        <w:spacing w:lineRule="auto" w:line="360"/>
        <w:ind w:firstLine="72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36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9:18:00Z</dcterms:created>
  <dc:creator>Steven L. Morey</dc:creator>
  <dc:description/>
  <dc:language>en-US</dc:language>
  <cp:lastModifiedBy>Steven L. Morey</cp:lastModifiedBy>
  <cp:lastPrinted>1999-05-24T16:59:00Z</cp:lastPrinted>
  <dcterms:modified xsi:type="dcterms:W3CDTF">1999-05-26T19:04:00Z</dcterms:modified>
  <cp:revision>16</cp:revision>
  <dc:subject/>
  <dc:title/>
</cp:coreProperties>
</file>